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ose who know don’t care.</w:t>
      </w:r>
    </w:p>
    <w:p>
      <w:pPr>
        <w:pStyle w:val="Normal"/>
        <w:jc w:val="center"/>
        <w:rPr/>
      </w:pPr>
      <w:r>
        <w:rPr/>
        <w:t>By Jack Balshaw</w:t>
      </w:r>
    </w:p>
    <w:p>
      <w:pPr>
        <w:pStyle w:val="Normal"/>
        <w:jc w:val="center"/>
        <w:rPr/>
      </w:pPr>
      <w:r>
        <w:rPr/>
        <w:t>6/26/96</w:t>
      </w:r>
    </w:p>
    <w:p>
      <w:pPr>
        <w:pStyle w:val="Normal"/>
        <w:jc w:val="center"/>
        <w:rPr/>
      </w:pPr>
      <w:r>
        <w:rPr/>
      </w:r>
    </w:p>
    <w:p>
      <w:pPr>
        <w:pStyle w:val="Normal"/>
        <w:rPr/>
      </w:pPr>
      <w:r>
        <w:rPr/>
        <w:t>The full title of this piece is “Those who know, don’t care and those who care, don’t know”.  Meaning that those working inside a large organization, be it government or a private business, understand how that organization operates but have no interest in changing it because they are beneficiaries of the present processes.  And, those who are outside of the organization and want to change it, don’t know enough about the details of the internal process to know how best to bring about change. While not all changes thought desirable by these people would be beneficial, many that would be are killed along with those that aren’t.</w:t>
      </w:r>
    </w:p>
    <w:p>
      <w:pPr>
        <w:pStyle w:val="Normal"/>
        <w:rPr/>
      </w:pPr>
      <w:r>
        <w:rPr/>
      </w:r>
    </w:p>
    <w:p>
      <w:pPr>
        <w:pStyle w:val="Normal"/>
        <w:rPr/>
      </w:pPr>
      <w:r>
        <w:rPr/>
        <w:t>The two biggest obstacles to change are first, those who have to make the decision to change and second, the inability of those suggesting change to come up with an absolutely perfect proposal.</w:t>
      </w:r>
    </w:p>
    <w:p>
      <w:pPr>
        <w:pStyle w:val="Normal"/>
        <w:rPr/>
      </w:pPr>
      <w:r>
        <w:rPr/>
      </w:r>
    </w:p>
    <w:p>
      <w:pPr>
        <w:pStyle w:val="Normal"/>
        <w:rPr/>
      </w:pPr>
      <w:r>
        <w:rPr/>
        <w:t>Those who would have to OK the change are concerned that, by agreeing to the change, they are admitting they have let a less-than-perfect operation develop and continue under their control. A significant portion of the general public in the case of government, or stockholders in relation to private sector operations, don’t appreciate that someone has made the organization better by changing something..  They want that someone punished for not being perfect in the first place.  This is a great inhibitor to change.</w:t>
      </w:r>
    </w:p>
    <w:p>
      <w:pPr>
        <w:pStyle w:val="Normal"/>
        <w:rPr/>
      </w:pPr>
      <w:r>
        <w:rPr/>
      </w:r>
    </w:p>
    <w:p>
      <w:pPr>
        <w:pStyle w:val="Normal"/>
        <w:rPr/>
      </w:pPr>
      <w:r>
        <w:rPr/>
        <w:t>By accepting criticism from outside of an organization and acknowledging that those making the criticism have also suggested positive remedies, the decision makers have confessed to being less than perfect.  This is when those described in the previous paragraph start to beat on them.  Therefore, to admit any fault is to set yourself up for even more criticism.  It’s not natural to welcome such action.</w:t>
      </w:r>
    </w:p>
    <w:p>
      <w:pPr>
        <w:pStyle w:val="Normal"/>
        <w:rPr/>
      </w:pPr>
      <w:r>
        <w:rPr/>
      </w:r>
    </w:p>
    <w:p>
      <w:pPr>
        <w:pStyle w:val="Normal"/>
        <w:rPr/>
      </w:pPr>
      <w:r>
        <w:rPr/>
        <w:t>This all leads the decision makers to look for reasons to not accept the criticism and suggested changes.</w:t>
      </w:r>
    </w:p>
    <w:p>
      <w:pPr>
        <w:pStyle w:val="Normal"/>
        <w:rPr/>
      </w:pPr>
      <w:r>
        <w:rPr/>
      </w:r>
    </w:p>
    <w:p>
      <w:pPr>
        <w:pStyle w:val="Normal"/>
        <w:rPr/>
      </w:pPr>
      <w:r>
        <w:rPr/>
        <w:t>Here is where part two comes in.  No matter how valid the criticisms are, or how reasonable the suggestions for change are, there is always something those on the outside of an organization don’t know, don’t understand the reason for, or don’t appreciate the management need to continue.  It is this point that those inside the organization focus on.  They show the decision makers that the critics are wrong in some facet of their argument and try to ruin their whole credibility. Because those inside the system have complete knowledge of their internal operations they can usually present a good argument against some portion of the criticism.</w:t>
      </w:r>
    </w:p>
    <w:p>
      <w:pPr>
        <w:pStyle w:val="Normal"/>
        <w:rPr/>
      </w:pPr>
      <w:r>
        <w:rPr/>
      </w:r>
    </w:p>
    <w:p>
      <w:pPr>
        <w:pStyle w:val="Normal"/>
        <w:rPr/>
      </w:pPr>
      <w:r>
        <w:rPr/>
        <w:t>A neutral judge might say, “You’ve got a point there but what about the other criticisms?”.  But the judges in this case aren’t neutral.  They are the same people who have to OK the change being proposed.  They have a personal interest in not accepting that the organization has operated inefficiently or made a mistake under their management.  So the decision makers tendency is to side with those on the inside and focus on the critics’ errors instead of the general thrust of their complaint and suggestions.</w:t>
      </w:r>
    </w:p>
    <w:p>
      <w:pPr>
        <w:pStyle w:val="Normal"/>
        <w:rPr/>
      </w:pPr>
      <w:r>
        <w:rPr/>
      </w:r>
    </w:p>
    <w:p>
      <w:pPr>
        <w:pStyle w:val="Normal"/>
        <w:rPr/>
      </w:pPr>
      <w:r>
        <w:rPr/>
        <w:t>The unfortunate end result is the critics are put down, embarrassed, defeated and leave as losers.  This further fosters the attitude you-can’t-change-the-system, or the-people-on-the-top-floor-don’t-care.  A whipped do-gooder or a humiliated whistle blower is less likely to challenge the estsblishment again.</w:t>
      </w:r>
    </w:p>
    <w:p>
      <w:pPr>
        <w:pStyle w:val="Normal"/>
        <w:rPr/>
      </w:pPr>
      <w:r>
        <w:rPr/>
      </w:r>
    </w:p>
    <w:p>
      <w:pPr>
        <w:pStyle w:val="Normal"/>
        <w:rPr/>
      </w:pPr>
      <w:r>
        <w:rPr/>
        <w:t>In the public sector, if the criticism can’t be swept aside, a “citizens committee” is often appointed.  However, like our “citizen budget committee”, they are usually kept from looking into actual operations and are supported only by the same staff that would be affected by any changes they recommend.  Accordingly, any recommendations that are accepted by the decision making body are usually minor or cosmetic.  The committee is then thanked and disbanded before it can learn enough about the organization to do any harm.</w:t>
      </w:r>
    </w:p>
    <w:p>
      <w:pPr>
        <w:pStyle w:val="Normal"/>
        <w:rPr/>
      </w:pPr>
      <w:r>
        <w:rPr/>
      </w:r>
    </w:p>
    <w:p>
      <w:pPr>
        <w:pStyle w:val="Normal"/>
        <w:rPr/>
      </w:pPr>
      <w:r>
        <w:rPr/>
        <w:t>Sound familiar to some of you?</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7T03:45:00Z</dcterms:created>
  <dc:creator>John Balshaw</dc:creator>
  <dc:description/>
  <dc:language>en-US</dc:language>
  <cp:lastModifiedBy>John Balshaw</cp:lastModifiedBy>
  <cp:lastPrinted>1996-06-27T10:44:00Z</cp:lastPrinted>
  <dcterms:modified xsi:type="dcterms:W3CDTF">1996-06-28T17:41:00Z</dcterms:modified>
  <cp:revision>11</cp:revision>
  <dc:subject/>
  <dc:title>Those who know</dc:title>
</cp:coreProperties>
</file>